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7" w:hanging="35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江市江城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城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街道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鹰山社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街路巷命名情况汇总表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58"/>
        <w:gridCol w:w="1826"/>
        <w:gridCol w:w="2932"/>
        <w:gridCol w:w="2756"/>
        <w:gridCol w:w="812"/>
        <w:gridCol w:w="873"/>
        <w:gridCol w:w="3485"/>
      </w:tblGrid>
      <w:tr>
        <w:trPr>
          <w:tblHeader w:val="true"/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所在村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社区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拟命名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地名标志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lang w:bidi="ar"/>
              </w:rPr>
              <w:t>路牌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长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米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宽度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米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起止地点及走向</w:t>
            </w:r>
          </w:p>
        </w:tc>
      </w:tr>
      <w:tr>
        <w:trPr>
          <w:trHeight w:val="65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豪贤路一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áoxián Lù 1 Ji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AOXIAN LU 1 J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93.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鹰山路三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豪贤路三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áoxián Lù 3 Ji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AOXIAN LU 3 J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2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豪贤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豪贤路三街三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豪贤路三街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áoxián Lù 3 Jiē 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AOXIAN LU 3 JIE 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7.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豪贤路三街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áoxián Lù 3 Jiē 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AOXIAN LU 3 JIE 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4.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豪贤路三街三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áoxián Lù 3 Jiē 3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AOXIAN LU 3 JIE 3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1.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鹰山路三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豪贤路三街四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áoxián Lù 3 Jiē 4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AOXIAN LU 3 JIE 4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9.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豪贤路三街三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围墙。</w:t>
            </w:r>
          </w:p>
        </w:tc>
      </w:tr>
      <w:tr>
        <w:trPr>
          <w:trHeight w:val="68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豪贤路三街五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áoxián Lù 3 Jiē 5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AOXIAN LU 3 JIE 5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4.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豪贤路三街三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豪贤路三街六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áoxián Lù 3 Jiē 6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AOXIAN LU 3 JIE 6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6.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豪贤路三街三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豪贤路一街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áoxián Lù 1 Jiē 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AOXIAN LU 1 JIE 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6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豪贤路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豪贤路一街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áoxián Lù 1 Jiē 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AOXIAN LU 1 JIE 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8.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豪贤路一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豪贤路一街三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áoxián Lù 1 Jiē 3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AOXIAN LU 1 JIE 3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7.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豪贤路一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豪贤路一街四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áoxián Lù 1 Jiē 4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AOXIAN LU 1 JIE 4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4.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豪贤路一街五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áoxián Lù 1 Jiē 5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AOXIAN LU 1 JIE 5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7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豪贤路一街四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豪贤路一街六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áoxián Lù 1 Jiē 6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AOXIAN LU 1 JIE 6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3.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豪贤路一街四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路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īngshān Lù 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NGSHAN LU 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0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鹰山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路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īngshān Lù 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NGSHAN LU 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71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豪贤路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鹰山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宝湖路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ǎohú Lù 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OHU LU 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6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宝湖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宝湖路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ǎohú Lù 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OHU LU 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9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宝湖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宝湖路三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ǎohú Lù 3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OHU LU 3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0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宝湖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宝湖路四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ǎohú Lù 4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OHU LU 4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2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宝湖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碧湖一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ìhú 1 Ji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BIHU 1 JI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1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碧翠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翠湖中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碧湖二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ìhú 2 Ji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BIHU 2 JI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6.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碧翠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翠湖中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碧湖三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ìhú 3 Ji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BIHU 3 JI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8.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碧翠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碧湖四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ìhú 4 Ji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BIHU 4 JI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0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碧翠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24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碧湖五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ìhú 5 Ji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BIHU 5 JI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7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碧翠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24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碧湖六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ìhú 6 Ji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BIHU 6 JI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1.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碧湖四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24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碧湖一路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ìhú 1 Lù 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IHU 1 LU 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0.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碧翠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翠湖中路。</w:t>
            </w:r>
          </w:p>
        </w:tc>
      </w:tr>
      <w:tr>
        <w:trPr>
          <w:trHeight w:val="24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碧湖一路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ìhú 1 Lù 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IHU 1 LU 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4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碧翠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翠湖中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翠湖东路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ìhú Dōngl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IHU DONGL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63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碧湖一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环湖东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翠湖东路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ìhú Dōnglù 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IHU DONGLU 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3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宝湖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翠湖东路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ìhú Dōnglù 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IHU DONGLU 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3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宝湖路。</w:t>
            </w:r>
          </w:p>
        </w:tc>
      </w:tr>
      <w:tr>
        <w:trPr>
          <w:trHeight w:val="68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翠湖东路三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ìhú Dōnglù 3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IHU DONGLU 3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6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宝湖路。</w:t>
            </w:r>
          </w:p>
        </w:tc>
      </w:tr>
      <w:tr>
        <w:trPr>
          <w:trHeight w:val="73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翠湖东路四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ìhú Dōnglù 4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IHU DONGLU 4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9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翠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宝湖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翠湖东路五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ìhú Dōnglù 5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IHU DONGLU 5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3.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翠湖东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翠湖东路六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ìhú Dōnglù 6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IHU DONGLU 6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3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翠湖东路七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ìhú Dōnglù 7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IHU DONGLU 7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3.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翠湖东路八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ìhú Dōnglù 8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IHU DONGLU 8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08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翠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宝湖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翠湖东路九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ìhú Dōnglù 9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UIHU DONGLU 9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6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翠湖东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一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1 Ji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1 J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51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东湖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二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2 Ji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2 J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72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东湖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鹰山路七巷。</w:t>
            </w:r>
          </w:p>
        </w:tc>
      </w:tr>
      <w:tr>
        <w:trPr>
          <w:trHeight w:val="70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73.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鹰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0.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三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3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3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5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二街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2 Jiē 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2 JIE 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3.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鹰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东湖路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二街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2 Jiē 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2 JIE 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4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鹰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东湖路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二街三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2 Jiē 3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2 JIE 3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1.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鹰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东湖路二街。</w:t>
            </w:r>
          </w:p>
        </w:tc>
      </w:tr>
      <w:tr>
        <w:trPr>
          <w:trHeight w:val="65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二街四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2 Jiē 4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2 JIE 4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2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鹰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东湖路二街。</w:t>
            </w:r>
          </w:p>
        </w:tc>
      </w:tr>
      <w:tr>
        <w:trPr>
          <w:trHeight w:val="78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二街五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2 Jiē 5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2 JIE 5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7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鹰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东湖路二街。</w:t>
            </w:r>
          </w:p>
        </w:tc>
      </w:tr>
      <w:tr>
        <w:trPr>
          <w:trHeight w:val="88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二街六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2 Jiē 6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2 JIE 6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3.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鹰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东湖路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二街七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2 Jiē 7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2 JIE 7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0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鹰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东湖路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二街八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2 Jiē 8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2 JIE 8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6.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鹰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东湖路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二街九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2 Jiē 9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2 JIE 9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3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鹰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东湖路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二街十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2 Jiē 10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2 JIE 10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0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鹰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东湖路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二街十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2 Jiē 1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2 JIE 1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8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鹰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东湖路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二街十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2 Jiē 1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2 JIE 1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3.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鹰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东湖路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一街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1 Jiē 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1 JIE 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1.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东湖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碧翠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一街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1 Jiē 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1 JIE 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1.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东湖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碧翠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一街三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1 Jiē 3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1 JIE 3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1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东湖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碧翠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一街四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1 Jiē 4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1 JIE 4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1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东湖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碧翠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一街五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1 Jiē 5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1 JIE 5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1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东湖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碧翠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一街六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1 Jiē 6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1 JIE 6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0.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东湖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碧翠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一街七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1 Jiē 7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1 JIE 7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1.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东湖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碧翠路。</w:t>
            </w:r>
          </w:p>
        </w:tc>
      </w:tr>
      <w:tr>
        <w:trPr>
          <w:trHeight w:val="31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一街八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1 Jiē 8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1 JIE 8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3.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东湖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碧翠路。</w:t>
            </w:r>
          </w:p>
        </w:tc>
      </w:tr>
      <w:tr>
        <w:trPr>
          <w:trHeight w:val="28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一街九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1 Jiē 9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1 JIE 9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6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东湖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碧翠路。</w:t>
            </w:r>
          </w:p>
        </w:tc>
      </w:tr>
      <w:tr>
        <w:trPr>
          <w:trHeight w:val="27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一街十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1 Jiē 10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1 JIE 10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9.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东湖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碧翠路。</w:t>
            </w:r>
          </w:p>
        </w:tc>
      </w:tr>
      <w:tr>
        <w:trPr>
          <w:trHeight w:val="28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一街十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1 Jiē 1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1 JIE 1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2.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东湖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碧翠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一街十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1 Jiē 1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1 JIE 1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6.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东湖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碧翠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一街十三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1 Jiē 13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1 JIE 13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2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东湖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碧翠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一街十四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1 Jiē 14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1 JIE 14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5.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东湖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碧翠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一街十五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1 Jiē 15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1 JIE 15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8.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东湖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碧翠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湖路一街十六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ōnghú Lù 1 Jiē 16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ONGHU LU 1 JIE 16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6.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东湖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碧翠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湖东路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hú Dōnglù 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HU DONGLU 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9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东湖路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碧翠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牛山街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iúshān Jiē 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IUSHAN JIE 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9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牛山街七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牛山街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iúshān Jiē 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IUSHAN JIE 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7.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牛山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牛山街三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iúshān Jiē 3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IUSHAN JIE 3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5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牛山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牛山街四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iúshān Jiē 4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IUSHAN JIE 4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4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牛山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牛山街五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iúshān Jiē 5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IUSHAN JIE 5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4.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牛山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牛山街六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iúshān Jiē 6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IUSHAN JIE 6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5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牛山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牛山街七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iúshān Jiē 7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IUSHAN JIE 7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2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东风三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东湖路一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路四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īngshān Lù 4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NGSHAN LU 4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2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鹰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东湖路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路五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īngshān Lù 5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NGSHAN LU 5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3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鹰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东湖路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路六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īngshān Lù 6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NGSHAN LU 6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3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鹰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东湖路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路七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īngshān Lù 7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NGSHAN LU 7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3.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鹰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东湖路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湖湾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úwān 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WAN 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95.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湖湾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úwān 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WAN 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02.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翠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湖东路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hú Dōnglù 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HU DONGLU 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25.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环湖新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湖东路三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hú Dōnglù 3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HU DONGLU 3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80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湖东路四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hú Dōnglù 4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HU DONGLU 4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06.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湖东路五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hú Dōnglù 5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HU DONGLU 5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99.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湖东路六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hú Dōnglù 6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HU DONGLU 6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41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翠湖中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湖东路七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hú Dōnglù 7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HU DONGLU 7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38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湖东路八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hú Dōnglù 8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HU DONGLU 8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46.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湖东路九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hú Dōnglù 9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HU DONGLU 9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51.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湖东路十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hú Dōnglù 10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HU DONGLU 10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58.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湖东路十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hú DōngLù 1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HU DONGLU 1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9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碧翠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湖东路十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hú DōngLù 1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HU DONGLU 1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0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碧翠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湖新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nhú Xīnji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NHU XINJ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94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环湖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环湖中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路八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īngshān Lù 8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NGSHAN LU 8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3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鹰山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路九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īngshān Lù 9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NGSHAN LU 9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2.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鹰山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路十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īngshān Lù 10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NGSHAN LU 10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2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鹰山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路十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īngshān Lù 1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NGSHAN LU 1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2.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鹰山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路十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īngshān Lù 1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NGSHAN LU 1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1.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鹰山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路十三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īngshān Lù 13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NGSHAN LU 13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0.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鹰山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路十四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īngshān Lù 14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NGSHAN LU 14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0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鹰山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路十五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īngshān Lù 15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NGSHAN LU 15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7.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鹰山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路十六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īngshān Lù 16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YINGSHAN LU 16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0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鹰山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职中宿舍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ìzhízhōng Sùshè 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HIZHONG SUSHE 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2.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职中宿舍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ìzhízhōng Sùshè 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HIZHONG SUSHE 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8.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职中宿舍三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ìzhízhōng Sùshè 3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HIZHONG SUSHE 3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9.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职中宿舍四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ìzhízhōng Sùshè 4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HIZHONG SUSHE 4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7.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职中宿舍五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ìzhízhōng Sùshè 5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HIZHONG SUSHE 5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0.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职中宿舍六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ìzhízhōng Sùshè 6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HIZHONG SUSHE 6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7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职中宿舍七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ìzhízhōng Sùshè 7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HIZHONG SUSHE 7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4.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职中宿舍八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ìzhízhōng Sùshè 8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HIZHONG SUSHE 8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6.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12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职中宿舍九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ìzhízhōng Sùshè 9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HIZHONG SUSHE 9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1.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38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职中宿舍十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ìzhízhōng Sùshè 10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HIZHONG SUSHE 10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5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29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职中宿舍十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ìzhízhōng Sùshè 1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HIZHONG SUSHE 1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1.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27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职中宿舍十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ìzhízhōng Sùshè 1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HIZHONG SUSHE 1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7.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27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职中宿舍十三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ìzhízhōng Sùshè 13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HIZHONG SUSHE 13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2.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职中宿舍十四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ìzhízhōng Sùshè 14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HIZHONG SUSHE 14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5.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职中宿舍十五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ìzhízhōng Sùshè 15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HIZHONG SUSHE 15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7.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职中宿舍十六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ìzhízhōng Sùshè 16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HIZHONG SUSHE 16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9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职中宿舍十七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ìzhízhōng Sùshè 17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HIZHONG SUSHE 17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2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职中宿舍十八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ìzhízhōng Sùshè 18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HIZHONG SUSHE 18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4.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职中宿舍十九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ìzhízhōng Sùshè 19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ZHIZHONG SUSHE 19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8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环湖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计委新村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ìwěi Xīncūn 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WEI XINCUN 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5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计委新村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ìwěi Xīncūn 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WEI XINCUN 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4.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计委新村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计委新村三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ìwěi Xīncūn 3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WEI XINCUN 3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6.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水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计委新村四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ìwěi Xīncūn 4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WEI XINCUN 4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8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计委新村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计委新村路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ìwěi Xīncūn L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WEI XINCUN L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7.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体育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水电新村南街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水电新村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uǐdiàn Xīncūn 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UIDIAN XINCUN 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9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体育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水电新村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uǐdiàn Xīncūn 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UIDIAN XINCUN 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4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体育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水东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水电新村三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uǐdiàn Xīncūn 3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UIDIAN XINCUN 3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8.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体育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贤尚小区四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ánshàngxiǎoqū 4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ANSHANGXIAOQU 4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8.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贤尚小区五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ánshàngxiǎoqū 5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IANSHANGXIAOQU 5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7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富轩路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ùxuān L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FUXUAN L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18.7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军民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新江北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园路一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yuán Lù 1 Ji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YUAN 1 J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51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华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富轩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园路二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yuán Lù 2 Ji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YUAN 2 J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71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华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富轩路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园小区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yuánxiǎoqū 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YUANXIAOQU 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9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园小区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yuánxiǎoqū 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YUANXIAOQU 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5.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园小区三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yuánxiǎoqū 3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YUANXIAOQU 3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62.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园小区四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yuánxiǎoqū 4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YUANXIAOQU 4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4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园小区五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yuánxiǎoqū 5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YUANXIAOQU 5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7.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园小区六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yuánxiǎoqū 6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YUANXIAOQU 6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1.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园小区七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yuánxiǎoqū 7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YUANXIAOQU 7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5.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园小区八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yuánxiǎoqū 8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YUANXIAOQU 8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31.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园小区九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yuánxiǎoqū 9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YUANXIAOQU 9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24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园小区十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yuánxiǎoqū 10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YUANXIAOQU 10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14.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园小区十一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yuánxiǎoqū 11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YUANXIAOQU 11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8.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园小区十二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yuánxiǎoqū 12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YUANXIAOQU 12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00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鹰山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园小区十三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éyuánxiǎoqū 13 Xià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EYUANXIAOQU 13 XIA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90.9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57" w:right="1984" w:gutter="0" w:header="0" w:top="1927" w:footer="1474" w:bottom="1530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">
    <w:name w:val="纯文本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858D7CFBED404347BF05701D383B685F2">
    <w:name w:val="条题[858D7CFB-ED40-4347-BF05-701D383B685F]2"/>
    <w:qFormat/>
    <w:rPr>
      <w:sz w:val="24"/>
      <w:szCs w:val="24"/>
      <w:lang w:bidi="ar-SA"/>
    </w:rPr>
  </w:style>
  <w:style w:type="character" w:styleId="Pagenumber">
    <w:name w:val="page number"/>
    <w:basedOn w:val="Style10"/>
    <w:qFormat/>
    <w:rPr/>
  </w:style>
  <w:style w:type="character" w:styleId="CharChar1">
    <w:name w:val="页脚 Char Char"/>
    <w:qFormat/>
    <w:rPr>
      <w:rFonts w:eastAsia="宋体"/>
      <w:kern w:val="2"/>
      <w:sz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22">
    <w:name w:val="font2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PageNumber1">
    <w:name w:val="Page Number"/>
    <w:basedOn w:val="Style10"/>
    <w:rPr/>
  </w:style>
  <w:style w:type="character" w:styleId="CharChar2">
    <w:name w:val="脚注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Areatext1">
    <w:name w:val="area_text1"/>
    <w:qFormat/>
    <w:rPr>
      <w:sz w:val="18"/>
      <w:szCs w:val="18"/>
      <w:bdr w:val="single" w:sz="6" w:space="0" w:color="A9A9A9"/>
      <w:shd w:fill="FFFFFF" w:val="clear"/>
    </w:rPr>
  </w:style>
  <w:style w:type="character" w:styleId="Style11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2">
    <w:name w:val="脚注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pacing w:lineRule="auto" w:line="300"/>
      <w:jc w:val="left"/>
      <w:outlineLvl w:val="9"/>
    </w:pPr>
    <w:rPr>
      <w:rFonts w:ascii="黑体" w:hAnsi="黑体" w:eastAsia="黑体" w:cs="宋体"/>
      <w:sz w:val="28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文件"/>
    <w:basedOn w:val="Normal"/>
    <w:qFormat/>
    <w:pPr>
      <w:ind w:firstLine="658"/>
    </w:pPr>
    <w:rPr>
      <w:rFonts w:eastAsia="Times New Roman"/>
      <w:spacing w:val="-3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7">
    <w:name w:val="文档结构图"/>
    <w:basedOn w:val="Normal"/>
    <w:qFormat/>
    <w:pPr>
      <w:shd w:fill="000080" w:val="clear"/>
    </w:pPr>
    <w:rPr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24"/>
    </w:rPr>
  </w:style>
  <w:style w:type="paragraph" w:styleId="Style71">
    <w:name w:val="_Style 7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4、公文正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1080"/>
    </w:pPr>
    <w:rPr>
      <w:sz w:val="36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Calibri" w:hAnsi="Calibri" w:cs="Calibri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szCs w:val="24"/>
    </w:rPr>
  </w:style>
  <w:style w:type="paragraph" w:styleId="0">
    <w:name w:val="0、公文标题"/>
    <w:basedOn w:val="Normal"/>
    <w:qFormat/>
    <w:pPr>
      <w:snapToGrid w:val="false"/>
      <w:spacing w:before="0" w:after="624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32424">
    <w:name w:val="样式 标题 3 + 段前: 2.4 磅 段后: 2.4 磅"/>
    <w:basedOn w:val="Heading3"/>
    <w:qFormat/>
    <w:pPr>
      <w:numPr>
        <w:ilvl w:val="0"/>
        <w:numId w:val="0"/>
      </w:numPr>
      <w:snapToGrid w:val="false"/>
      <w:spacing w:lineRule="auto" w:line="360" w:before="160" w:after="160"/>
      <w:outlineLvl w:val="9"/>
    </w:pPr>
    <w:rPr>
      <w:rFonts w:cs="宋体"/>
      <w:sz w:val="28"/>
      <w:szCs w:val="20"/>
    </w:rPr>
  </w:style>
  <w:style w:type="paragraph" w:styleId="Style23">
    <w:name w:val="条题"/>
    <w:basedOn w:val="Normal"/>
    <w:qFormat/>
    <w:pPr>
      <w:spacing w:lineRule="exact" w:line="420"/>
      <w:ind w:right="480" w:hanging="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Style24">
    <w:name w:val="文本块"/>
    <w:basedOn w:val="Normal"/>
    <w:qFormat/>
    <w:pPr>
      <w:spacing w:lineRule="exact" w:line="500"/>
      <w:ind w:left="1295" w:right="-17" w:hanging="971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文星仿宋;仿宋"/>
      <w:sz w:val="32"/>
      <w:szCs w:val="22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21">
    <w:name w:val="正文文本缩进 2"/>
    <w:basedOn w:val="Normal"/>
    <w:qFormat/>
    <w:pPr>
      <w:spacing w:lineRule="exact" w:line="440"/>
      <w:ind w:left="974" w:hanging="974"/>
    </w:pPr>
    <w:rPr>
      <w:rFonts w:ascii="仿宋_GB2312;仿宋" w:hAnsi="仿宋_GB2312;仿宋" w:eastAsia="仿宋_GB2312;仿宋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33CharCharCharHeading3CharCharCharCharChar">
    <w:name w:val="样式 标题 3标题 3 Char Char CharHeading 3 Char Char Char Char Char..."/>
    <w:basedOn w:val="Heading3"/>
    <w:qFormat/>
    <w:pPr>
      <w:numPr>
        <w:ilvl w:val="0"/>
        <w:numId w:val="0"/>
      </w:numPr>
      <w:spacing w:lineRule="auto" w:line="300" w:before="160" w:after="160"/>
      <w:outlineLvl w:val="9"/>
    </w:pPr>
    <w:rPr>
      <w:rFonts w:ascii="宋体" w:hAnsi="宋体" w:eastAsia="黑体" w:cs="宋体"/>
      <w:sz w:val="28"/>
      <w:szCs w:val="20"/>
    </w:rPr>
  </w:style>
  <w:style w:type="paragraph" w:styleId="11">
    <w:name w:val="样式 标题 1 + 居中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napToGrid w:val="false"/>
      <w:spacing w:lineRule="auto" w:line="360" w:before="200" w:after="200"/>
      <w:jc w:val="center"/>
      <w:outlineLvl w:val="9"/>
    </w:pPr>
    <w:rPr>
      <w:rFonts w:cs="宋体"/>
      <w:szCs w:val="20"/>
    </w:rPr>
  </w:style>
  <w:style w:type="paragraph" w:styleId="01">
    <w:name w:val="标题0"/>
    <w:basedOn w:val="Normal"/>
    <w:qFormat/>
    <w:pPr>
      <w:overflowPunct w:val="false"/>
      <w:snapToGrid w:val="false"/>
      <w:spacing w:lineRule="exact" w:line="720"/>
      <w:jc w:val="center"/>
    </w:pPr>
    <w:rPr>
      <w:rFonts w:ascii="方正黑体简体" w:hAnsi="方正黑体简体" w:eastAsia="方正小标宋简体" w:cs="Arial"/>
      <w:spacing w:val="12"/>
      <w:w w:val="90"/>
      <w:kern w:val="2"/>
      <w:sz w:val="44"/>
    </w:rPr>
  </w:style>
  <w:style w:type="paragraph" w:styleId="BodyText">
    <w:name w:val="BodyText"/>
    <w:basedOn w:val="Normal"/>
    <w:qFormat/>
    <w:pPr>
      <w:ind w:right="-26" w:hanging="0"/>
      <w:jc w:val="center"/>
    </w:pPr>
    <w:rPr>
      <w:b/>
      <w:bCs/>
      <w:sz w:val="84"/>
      <w:szCs w:val="84"/>
      <w:lang w:val="zh-CN"/>
    </w:rPr>
  </w:style>
  <w:style w:type="paragraph" w:styleId="Style2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3:09:00Z</dcterms:created>
  <dc:creator>lin</dc:creator>
  <dc:description/>
  <dc:language>en-US</dc:language>
  <cp:lastModifiedBy>逹西</cp:lastModifiedBy>
  <dcterms:modified xsi:type="dcterms:W3CDTF">2025-07-10T08:50:58Z</dcterms:modified>
  <cp:revision>11</cp:revision>
  <dc:subject/>
  <dc:title>阳民字[200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8D58BDC0A436CA06D90B31BF72CF6_13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ZGIwZmRkYmE4ZDE3YmZhZWYxNjcyZTZlYjM3MGRlNjgiLCJ1c2VySWQiOiIyNTQ4NjAyNTEifQ==</vt:lpwstr>
  </property>
  <property fmtid="{D5CDD505-2E9C-101B-9397-08002B2CF9AE}" pid="5" name="commondata">
    <vt:lpwstr>commondata</vt:lpwstr>
  </property>
</Properties>
</file>