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东街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狮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街路巷命名情况汇总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1"/>
        <w:gridCol w:w="1638"/>
        <w:gridCol w:w="2684"/>
        <w:gridCol w:w="2700"/>
        <w:gridCol w:w="900"/>
        <w:gridCol w:w="883"/>
        <w:gridCol w:w="3197"/>
      </w:tblGrid>
      <w:tr>
        <w:trPr>
          <w:tblHeader w:val="true"/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北林三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东风三路。</w:t>
            </w:r>
          </w:p>
        </w:tc>
      </w:tr>
      <w:tr>
        <w:trPr>
          <w:trHeight w:val="2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北林三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北林二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北林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北林二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北林三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二街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2 Jiē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2 JIE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北林三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北林二街。</w:t>
            </w:r>
          </w:p>
        </w:tc>
      </w:tr>
      <w:tr>
        <w:trPr>
          <w:trHeight w:val="1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林三街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ěilín 3 Jiē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EILIN 3 JIE 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北林三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道站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ìdàozhà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DAOZHAN 1 XIA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风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风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风二路修配厂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风二路修配厂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fēng 2 Lù Xiūpèichǎng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FENG 2 LU XIUPEICHANG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北林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市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八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九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9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0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八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十九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1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19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十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0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十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十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十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二路二十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2 Lù 2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2 LU 2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狮子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漠江路。</w:t>
            </w:r>
          </w:p>
        </w:tc>
      </w:tr>
      <w:tr>
        <w:trPr>
          <w:trHeight w:val="3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市场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Shìchǎng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SHICHANG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狮子市场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四路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4 Lù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4 LU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四路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4 Lù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4 LU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四路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4 Lù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4 LU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19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四路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īzǐ 4 Lù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I 4 LU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狮子二路。</w:t>
            </w:r>
          </w:p>
        </w:tc>
      </w:tr>
      <w:tr>
        <w:trPr>
          <w:trHeight w:val="6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八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九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9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0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八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十九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1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19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二十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2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20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2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二街二十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2 Jiē 2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2 JIE 2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八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8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九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9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9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0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0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三街十七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3 Jiē 17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3 JIE 1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杏花邨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Xìnghuācūn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XINGHUACUN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杏花邨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Xìnghuācū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XINGHUACUN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杏花邨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Xìnghuācū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XINGHUACUN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杏花邨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Xìnghuācūn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XINGHUACUN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杏花邨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Xìnghuācūn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XINGHUACUN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猫山一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猫山一街六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āoshān 1 Jiē 6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OSHAN 1 JIE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猫山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一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1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富华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碧田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富华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碧田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富华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碧田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四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4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富华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碧田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五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5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富华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碧田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华小区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huá Xiǎoqū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HUA XIAOQU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环湖西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马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胡椒山二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jiāoshān 2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JIAOSHAN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胡椒山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胡椒山三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jiāoshān 3 Xi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JIAOSHAN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胡椒山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西路二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Xīlù 2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XILU 2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环湖西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环湖西路一街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塘园小区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āntángyuán Xiǎoqū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ANTANGYUAN XIAOQU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碧田湖西路。</w:t>
            </w:r>
          </w:p>
        </w:tc>
      </w:tr>
      <w:tr>
        <w:trPr>
          <w:trHeight w:val="5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狮子社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马归槽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ǔmǎguīcáo Ji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UMAGUICAO 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五马归槽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华小区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PageNumber">
    <w:name w:val="Page Number"/>
    <w:basedOn w:val="Style10"/>
    <w:rPr/>
  </w:style>
  <w:style w:type="character" w:styleId="Style11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0"/>
    <w:qFormat/>
    <w:rPr/>
  </w:style>
  <w:style w:type="character" w:styleId="CharChar4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5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Style23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71">
    <w:name w:val="_Style 7"/>
    <w:basedOn w:val="Normal"/>
    <w:qFormat/>
    <w:pPr/>
    <w:rPr/>
  </w:style>
  <w:style w:type="paragraph" w:styleId="Style2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2:07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