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阳江市江城区城东街道</w:t>
      </w:r>
      <w:r>
        <w:rPr>
          <w:rFonts w:ascii="黑体" w:hAnsi="黑体" w:cs="黑体" w:eastAsia="黑体"/>
          <w:sz w:val="26"/>
          <w:szCs w:val="26"/>
          <w:lang w:eastAsia="zh-CN"/>
        </w:rPr>
        <w:t>金湾</w:t>
      </w:r>
      <w:r>
        <w:rPr>
          <w:rFonts w:ascii="黑体" w:hAnsi="黑体" w:cs="黑体" w:eastAsia="黑体"/>
          <w:sz w:val="26"/>
          <w:szCs w:val="26"/>
        </w:rPr>
        <w:t>社区街路巷命名情况汇总表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5"/>
        <w:gridCol w:w="1842"/>
        <w:gridCol w:w="2891"/>
        <w:gridCol w:w="2441"/>
        <w:gridCol w:w="885"/>
        <w:gridCol w:w="883"/>
        <w:gridCol w:w="3668"/>
      </w:tblGrid>
      <w:tr>
        <w:trPr>
          <w:tblHeader w:val="true"/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社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拟命名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地名标志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(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路牌</w:t>
            </w:r>
            <w:r>
              <w:rPr>
                <w:rStyle w:val="Font11"/>
                <w:rFonts w:eastAsia="黑体" w:cs="黑体" w:ascii="黑体" w:hAnsi="黑体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汉语拼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（米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宽度（米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Style w:val="Font11"/>
                <w:rFonts w:ascii="黑体" w:hAnsi="黑体" w:cs="黑体" w:eastAsia="黑体"/>
                <w:lang w:bidi="ar"/>
              </w:rPr>
              <w:t>起止地点及走向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苑小区一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yuàn Xiǎoqū 1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YUAN XIAOQU 1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安宁苑小区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宁苑小区二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Ānníngyuàn Xiǎoqū 2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NNINGYUAN XIAOQU 2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安宁苑小区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安宁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力开发小区一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ànlìkāifā Xiǎoqū 1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ANLIKAIFA XIAOQU 1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九眼塘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安宁苑小区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力开发小区二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ànlìkāifā Xiǎoqū 2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ANLIKAIFA XIAOQU 2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安宁苑小区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马归槽中间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ǔmǎguīcáo Zhōngjiān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UMAGUICAO ZHONGJIAN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五马归槽六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马归槽中间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ǔmǎguīcáo Zhōngjiān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UMAGUICAO ZHONGJIAN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五马归槽六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马归槽中间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ǔmǎguīcáo Zhōngjiān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UMAGUICAO ZHONGJIAN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五马归槽六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五马归槽中间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ǔmǎguīcáo Zhōngjiān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UMAGUICAO ZHONGJIAN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五马归槽六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蝶山小区二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éshānxiǎoqū 2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ESHANXIAOQU 2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石湾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安宁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蝶山小区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éshānxiǎoqū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ESHANXIAOQU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蝶山小区中间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蝶山小区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éshānxiǎoqū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ESHANXIAOQU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蝶山小区中间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蝶山小区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éshānxiǎoqū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ESHANXIAOQU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蝶山小区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蝶山小区中间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Diéshānxiǎoqū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jiān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DIESHANXIAOQU ZHONGJIAN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蝶山小区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金马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五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5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5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六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6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6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七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7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7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八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8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8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蝴蝶村九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údiécūn 9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DIECUN 9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一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1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1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九眼塘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九眼塘一街二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Ji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J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石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九眼塘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九眼塘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九眼塘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九眼塘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九眼塘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九眼塘二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九眼塘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五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5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5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九眼塘二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九眼塘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街六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Jiē 6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JIE 6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九眼塘五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九眼塘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街七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Jiē 7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JIE 7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九眼塘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街八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Jiē 8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JIE 8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九眼塘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二街九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2 Jiē 9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2 JIE 9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一街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1 Jiē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1 JIE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九眼塘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九眼塘一街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ǔyǎntáng 1 Jiē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JIUYANTANG 1 JIE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九眼塘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九眼塘二街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东中间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五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 5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5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Dōngl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LU ZHONGJIAN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华侨新村一路南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新江北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东中间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Huáqiáo Xīncūn Dōn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Zhōngjiān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DONG ZHONGJIAN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华侨新村一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华侨新村二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西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Xī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XI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西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Xī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XI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西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Xī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XI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石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八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西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Xī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XI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八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西五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Xī 5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XI 5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华侨新村八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一路南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1 Lù Nán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1 LU NAN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华侨新村一路南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áqiáo Xīncūn 1 Lù Nán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HUAQIAO XINCUN 1 LU NAN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华侨新村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南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Nán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NAN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南东北走向，西南起围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北止石湾路东南二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南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Nán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NAN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石湾路东南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南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Nán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NAN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西北东南走向，西北起石湾路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南止围墙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南排蝴蝶岗十二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空地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四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4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4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五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5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5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六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6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6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七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7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7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一街十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八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8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8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一街十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九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9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9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南排蝴蝶岗十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一街十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十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10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10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一街十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十一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11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11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南排蝴蝶岗十二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路东一街十三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十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1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1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西走向，西起无名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东止石湾东路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路东一街十三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Lù Dōng 1 Jiē 13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LU DONG 1 JIE 13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石湾路东一街七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石湾路东一街十二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排蝴蝶岗十二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ánpái Húdiégǎng 12 Xià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NANPAI HUDIEGANG 12 XIA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石湾路东一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无名小巷。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金湾社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石湾东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íwān Dōngl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HIWAN DONG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北走向，南起金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北止南排电站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984" w:gutter="0" w:header="0" w:top="1927" w:footer="1474" w:bottom="1530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qFormat/>
    <w:rPr/>
  </w:style>
  <w:style w:type="character" w:styleId="Areatext1">
    <w:name w:val="area_text1"/>
    <w:qFormat/>
    <w:rPr>
      <w:sz w:val="18"/>
      <w:szCs w:val="18"/>
      <w:bdr w:val="single" w:sz="6" w:space="0" w:color="A9A9A9"/>
      <w:shd w:fill="FFFFFF" w:val="clear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CharChar1">
    <w:name w:val="脚注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2">
    <w:name w:val="font2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3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纯文本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2">
    <w:name w:val="条题[858D7CFB-ED40-4347-BF05-701D383B685F]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  <w:szCs w:val="24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2424">
    <w:name w:val="样式 标题 3 + 段前: 2.4 磅 段后: 2.4 磅"/>
    <w:basedOn w:val="Heading3"/>
    <w:qFormat/>
    <w:pPr>
      <w:numPr>
        <w:ilvl w:val="0"/>
        <w:numId w:val="0"/>
      </w:numPr>
      <w:snapToGrid w:val="false"/>
      <w:spacing w:lineRule="auto" w:line="360" w:before="160" w:after="160"/>
      <w:outlineLvl w:val="9"/>
    </w:pPr>
    <w:rPr>
      <w:rFonts w:cs="宋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4、公文正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11">
    <w:name w:val="样式 标题 1 + 居中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napToGrid w:val="false"/>
      <w:spacing w:lineRule="auto" w:line="360" w:before="200" w:after="200"/>
      <w:jc w:val="center"/>
      <w:outlineLvl w:val="9"/>
    </w:pPr>
    <w:rPr>
      <w:rFonts w:cs="宋体"/>
      <w:szCs w:val="20"/>
    </w:rPr>
  </w:style>
  <w:style w:type="paragraph" w:styleId="Style19">
    <w:name w:val="文件"/>
    <w:basedOn w:val="Normal"/>
    <w:qFormat/>
    <w:pPr>
      <w:ind w:firstLine="658"/>
    </w:pPr>
    <w:rPr>
      <w:rFonts w:eastAsia="Times New Roman"/>
      <w:spacing w:val="-3"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24"/>
    </w:rPr>
  </w:style>
  <w:style w:type="paragraph" w:styleId="TextBodyIndent">
    <w:name w:val="Body Text Indent"/>
    <w:basedOn w:val="Normal"/>
    <w:pPr>
      <w:ind w:firstLine="1080"/>
    </w:pPr>
    <w:rPr>
      <w:sz w:val="36"/>
      <w:szCs w:val="24"/>
    </w:rPr>
  </w:style>
  <w:style w:type="paragraph" w:styleId="33CharCharCharHeading3CharCharCharCharChar">
    <w:name w:val="样式 标题 3标题 3 Char Char CharHeading 3 Char Char Char Char Char..."/>
    <w:basedOn w:val="Heading3"/>
    <w:qFormat/>
    <w:pPr>
      <w:numPr>
        <w:ilvl w:val="0"/>
        <w:numId w:val="0"/>
      </w:numPr>
      <w:spacing w:lineRule="auto" w:line="300" w:before="160" w:after="160"/>
      <w:outlineLvl w:val="9"/>
    </w:pPr>
    <w:rPr>
      <w:rFonts w:ascii="宋体" w:hAnsi="宋体" w:eastAsia="黑体" w:cs="宋体"/>
      <w:sz w:val="28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一"/>
    <w:basedOn w:val="Heading1"/>
    <w:qFormat/>
    <w:pPr>
      <w:numPr>
        <w:ilvl w:val="0"/>
        <w:numId w:val="2"/>
      </w:numPr>
      <w:tabs>
        <w:tab w:val="clear" w:pos="425"/>
        <w:tab w:val="left" w:pos="1440" w:leader="none"/>
      </w:tabs>
      <w:spacing w:lineRule="auto" w:line="300"/>
      <w:jc w:val="left"/>
      <w:outlineLvl w:val="9"/>
    </w:pPr>
    <w:rPr>
      <w:rFonts w:ascii="黑体" w:hAnsi="黑体" w:eastAsia="黑体" w:cs="宋体"/>
      <w:sz w:val="28"/>
      <w:szCs w:val="20"/>
    </w:rPr>
  </w:style>
  <w:style w:type="paragraph" w:styleId="0">
    <w:name w:val="0、公文标题"/>
    <w:basedOn w:val="Normal"/>
    <w:qFormat/>
    <w:pPr>
      <w:snapToGrid w:val="false"/>
      <w:spacing w:before="0" w:after="624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qFormat/>
    <w:pPr>
      <w:ind w:right="-26" w:hanging="0"/>
      <w:jc w:val="center"/>
    </w:pPr>
    <w:rPr>
      <w:b/>
      <w:bCs/>
      <w:sz w:val="84"/>
      <w:szCs w:val="8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01">
    <w:name w:val="标题0"/>
    <w:basedOn w:val="Normal"/>
    <w:qFormat/>
    <w:pPr>
      <w:overflowPunct w:val="false"/>
      <w:snapToGrid w:val="false"/>
      <w:spacing w:lineRule="exact" w:line="720"/>
      <w:jc w:val="center"/>
    </w:pPr>
    <w:rPr>
      <w:rFonts w:ascii="方正黑体简体" w:hAnsi="方正黑体简体" w:eastAsia="方正小标宋简体" w:cs="Arial"/>
      <w:spacing w:val="12"/>
      <w:w w:val="90"/>
      <w:kern w:val="2"/>
      <w:sz w:val="44"/>
    </w:rPr>
  </w:style>
  <w:style w:type="paragraph" w:styleId="Style22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条题"/>
    <w:basedOn w:val="Normal"/>
    <w:qFormat/>
    <w:pPr>
      <w:spacing w:lineRule="exact" w:line="420"/>
      <w:ind w:right="480" w:hanging="0"/>
    </w:pPr>
    <w:rPr>
      <w:sz w:val="24"/>
      <w:szCs w:val="24"/>
      <w:lang w:bidi="ar-SA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文星仿宋;仿宋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9:00Z</dcterms:created>
  <dc:creator>lin</dc:creator>
  <dc:description/>
  <dc:language>en-US</dc:language>
  <cp:lastModifiedBy>逹西</cp:lastModifiedBy>
  <dcterms:modified xsi:type="dcterms:W3CDTF">2025-07-10T08:52:54Z</dcterms:modified>
  <cp:revision>11</cp:revision>
  <dc:subject/>
  <dc:title>阳民字[2000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8D58BDC0A436CA06D90B31BF72CF6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ZGIwZmRkYmE4ZDE3YmZhZWYxNjcyZTZlYjM3MGRlNjgiLCJ1c2VySWQiOiIyNTQ4NjAyNTEifQ==</vt:lpwstr>
  </property>
  <property fmtid="{D5CDD505-2E9C-101B-9397-08002B2CF9AE}" pid="5" name="commondata">
    <vt:lpwstr>commondata</vt:lpwstr>
  </property>
</Properties>
</file>