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阳江市江城区城东街道</w:t>
      </w:r>
      <w:r>
        <w:rPr>
          <w:rFonts w:ascii="黑体" w:hAnsi="黑体" w:cs="黑体" w:eastAsia="黑体"/>
          <w:sz w:val="26"/>
          <w:szCs w:val="26"/>
          <w:lang w:eastAsia="zh-CN"/>
        </w:rPr>
        <w:t>共青湖</w:t>
      </w:r>
      <w:r>
        <w:rPr>
          <w:rFonts w:ascii="黑体" w:hAnsi="黑体" w:cs="黑体" w:eastAsia="黑体"/>
          <w:sz w:val="26"/>
          <w:szCs w:val="26"/>
        </w:rPr>
        <w:t>社区街路巷命名情况汇总表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69"/>
        <w:gridCol w:w="1619"/>
        <w:gridCol w:w="2685"/>
        <w:gridCol w:w="2717"/>
        <w:gridCol w:w="900"/>
        <w:gridCol w:w="883"/>
        <w:gridCol w:w="3668"/>
      </w:tblGrid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一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1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1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二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2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2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三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3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3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四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4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4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五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5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5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六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6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6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七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7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7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八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8 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8 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十里金山新邨大巷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十里金山新邨大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lǐ Jīnshān Xīncūn Dàxià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LI JINSHAN XINCUN DAX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桃源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路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西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òngqīnghú Xī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ONGQINGHU XI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山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金郊路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北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běi 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BEI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风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柳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ǜliǔ 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ULIU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共青湖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金郊路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沿山二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shān 2 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YANSHAN 2 L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体育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沿山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沿山东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shān Dōng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SHAN DONG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沿山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园林路。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共青湖社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园林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ánlín L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UANLIN 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金山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体育北路。</w:t>
            </w:r>
          </w:p>
        </w:tc>
      </w:tr>
    </w:tbl>
    <w:p>
      <w:pPr>
        <w:pStyle w:val="Normal"/>
        <w:spacing w:lineRule="exact" w:line="6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7" w:right="2097" w:gutter="0" w:header="0" w:top="1587" w:footer="1361" w:bottom="147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2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0"/>
    <w:qFormat/>
    <w:rPr/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3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22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01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23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71">
    <w:name w:val="_Style 7"/>
    <w:basedOn w:val="Normal"/>
    <w:qFormat/>
    <w:pPr/>
    <w:rPr/>
  </w:style>
  <w:style w:type="paragraph" w:styleId="Style24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6:05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