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阳江市江城区城东街道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鸳鸯湖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社区街路巷命名情况汇总表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8"/>
        <w:gridCol w:w="1704"/>
        <w:gridCol w:w="2482"/>
        <w:gridCol w:w="2698"/>
        <w:gridCol w:w="901"/>
        <w:gridCol w:w="883"/>
        <w:gridCol w:w="3427"/>
      </w:tblGrid>
      <w:tr>
        <w:trPr>
          <w:tblHeader w:val="true"/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社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拟命名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地名标志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路牌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米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宽度（米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起止地点及走向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艺华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ìhuá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HUA 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2.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湖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华美一街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艺华路一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ìhuá Lù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HUA LU 1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0.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华达市场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艺华路二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ìhuá Lù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HUA LU 2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3.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华达市场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艺华路三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ìhuá Lù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HUA LU 3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3.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华达市场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艺华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艺华路四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ìhuá Lù 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HUA LU 4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4.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华达市场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艺华路五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ìhuá Lù 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HUA LU 5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6.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华达市场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艺华路六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ìhuá Lù 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HUA LU 6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3.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华达市场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艺华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林业新街一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ínyè Xīnjiē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NYE XINJIE 1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6.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林业新街二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ínyè Xīnjiē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NYE XINJIE 2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70.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林业新街三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ínyè Xīnjiē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NYE XINJIE 3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74.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林业新街四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ínyè Xīnjiē 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NYE XINJIE 4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6.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林业新街五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ínyè Xīnjiē 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NYE XINJIE 5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7.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林业新街六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ínyè Xīnjiē 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NYE XINJIE 6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1.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林业新街七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ínyè Xīnjiē 7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LINYE XINJIE 7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1.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林业新街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阳江山庄一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ángjiāng Shānzhuāng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ANGJIANG SHANZHUANG 1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81.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阳江山庄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阳江山庄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阳江山庄二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ángjiāng Shānzhuāng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ANGJIANG SHANZHUANG 2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0.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阳江山庄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阳江山庄三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ángjiāng Shānzhuāng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ANGJIANG SHANZHUANG 3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57.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阳江山庄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阳江山庄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阳江山庄四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ángjiāng Shānzhuāng 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ANGJIANG SHANZHUANG 4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49.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阳江山庄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阳江山庄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阳江山庄五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ángjiāng Shānzhuāng 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ANGJIANG SHANZHUANG 5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48.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阳江山庄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阳江山庄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阳江山庄六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ángjiāng Shānzhuāng 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ANGJIANG SHANZHUANG 6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46.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阳江山庄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阳江山庄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阳江山庄七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ángjiāng Shānzhuāng 7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ANGJIANG SHANZHUANG 7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45.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阳江山庄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阳江山庄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阳江山庄八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ángjiāng Shānzhuāng 8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ANGJIANG SHANZHUANG 8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43.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阳江山庄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阳江山庄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阳江山庄九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ángjiāng Shānzhuāng 9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ANGJIANG SHANZHUANG 9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38.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阳江山庄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阳江山庄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阳江山庄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ángjiāng Shānzhuāng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ANGJIANG SHANZHUANG 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06.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环湖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环湖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湖街一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ínghú Jiē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INGHU JIE 1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3.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湖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平湖街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湖街二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ínghú Jiē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INGHU JIE 2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2.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湖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平湖街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湖街三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ínghú Jiē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INGHU JIE 3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4.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平湖街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湖街四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ínghú Jiē 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INGHU JIE 4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46.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平湖街六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湖街五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ínghú Jiē 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INGHU JIE 5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8.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平湖街六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湖街六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ínghú Jiē 6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INGHU JIE 6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4.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平湖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平湖街七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ínghú Jiē 7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INGHU JIE 7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7.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平湖街六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达市场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dá Shìchǎng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DA SHICHANG 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02.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华美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湖湾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鸿花园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hóng Huāyuán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HONG HUAYUAN 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7.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华美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华兴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美一街一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měi 1 Jiē 1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MEI 1 JIE 1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0.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美一街二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měi 1 Jiē 2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MEI 1 JIE 2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3.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美一街三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měi 1 Jiē 3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MEI 1 JIE 3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7.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环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华联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美一街四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měi 1 Jiē 4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MEI 1 JIE 4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0.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美一街五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měi 1 Jiē 5 Xià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MEI 1 JIE 5 XIA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2.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湖景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újǐng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JING 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14.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新江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业华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èhuá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EHUA 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75.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沿湖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东风三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沿湖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ánhú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ANHU 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33.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东风三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园二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yuán 2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YUAN 2 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13.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湖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环园南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朝晖雅苑小区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āohuī Yǎyuànxiǎoqū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AOHUI YAYUANXIAOQU 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0.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富安小区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新江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安小区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'ānxiǎoqū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XIAOQU 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36.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湖湾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华美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鸳鸯湖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永康小区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ǒngkāngxiǎoqū L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ONGKANGXIAOQU 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9.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富安小区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新江东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7" w:right="1984" w:gutter="0" w:header="0" w:top="1927" w:footer="1474" w:bottom="1530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858D7CFBED404347BF05701D383B685F2">
    <w:name w:val="条题[858D7CFB-ED40-4347-BF05-701D383B685F]2"/>
    <w:qFormat/>
    <w:rPr>
      <w:sz w:val="24"/>
      <w:szCs w:val="24"/>
      <w:lang w:bidi="ar-SA"/>
    </w:rPr>
  </w:style>
  <w:style w:type="character" w:styleId="CharChar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2">
    <w:name w:val="font2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Style12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eatext1">
    <w:name w:val="area_text1"/>
    <w:qFormat/>
    <w:rPr>
      <w:sz w:val="18"/>
      <w:szCs w:val="18"/>
      <w:bdr w:val="single" w:sz="6" w:space="0" w:color="A9A9A9"/>
      <w:shd w:fill="FFFFFF" w:val="clear"/>
    </w:rPr>
  </w:style>
  <w:style w:type="character" w:styleId="Style13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1">
    <w:name w:val="page number"/>
    <w:basedOn w:val="Style10"/>
    <w:qFormat/>
    <w:rPr/>
  </w:style>
  <w:style w:type="character" w:styleId="CharChar1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3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4">
    <w:name w:val="脚注文本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文星仿宋;仿宋"/>
      <w:sz w:val="32"/>
      <w:szCs w:val="22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Style17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</w:rPr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21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9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22">
    <w:name w:val="条题"/>
    <w:basedOn w:val="Normal"/>
    <w:qFormat/>
    <w:pPr>
      <w:spacing w:lineRule="exact" w:line="420"/>
      <w:ind w:right="480" w:hanging="0"/>
    </w:pPr>
    <w:rPr>
      <w:sz w:val="24"/>
      <w:szCs w:val="24"/>
      <w:lang w:bidi="ar-SA"/>
    </w:rPr>
  </w:style>
  <w:style w:type="paragraph" w:styleId="Style23">
    <w:name w:val="文件"/>
    <w:basedOn w:val="Normal"/>
    <w:qFormat/>
    <w:pPr>
      <w:ind w:firstLine="658"/>
    </w:pPr>
    <w:rPr>
      <w:rFonts w:eastAsia="Times New Roman"/>
      <w:spacing w:val="-3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、公文标题"/>
    <w:basedOn w:val="Normal"/>
    <w:qFormat/>
    <w:pPr>
      <w:snapToGrid w:val="false"/>
      <w:spacing w:before="0" w:after="624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szCs w:val="24"/>
    </w:rPr>
  </w:style>
  <w:style w:type="paragraph" w:styleId="BodyText">
    <w:name w:val="BodyText"/>
    <w:basedOn w:val="Normal"/>
    <w:qFormat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32424">
    <w:name w:val="样式 标题 3 + 段前: 2.4 磅 段后: 2.4 磅"/>
    <w:basedOn w:val="Heading3"/>
    <w:qFormat/>
    <w:pPr>
      <w:numPr>
        <w:ilvl w:val="0"/>
        <w:numId w:val="0"/>
      </w:numPr>
      <w:snapToGrid w:val="false"/>
      <w:spacing w:lineRule="auto" w:line="360" w:before="160" w:after="160"/>
      <w:outlineLvl w:val="9"/>
    </w:pPr>
    <w:rPr>
      <w:rFonts w:cs="宋体"/>
      <w:sz w:val="28"/>
      <w:szCs w:val="20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sz w:val="24"/>
      <w:szCs w:val="24"/>
    </w:rPr>
  </w:style>
  <w:style w:type="paragraph" w:styleId="4">
    <w:name w:val="4、公文正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01">
    <w:name w:val="标题0"/>
    <w:basedOn w:val="Normal"/>
    <w:qFormat/>
    <w:pPr>
      <w:overflowPunct w:val="false"/>
      <w:snapToGrid w:val="false"/>
      <w:spacing w:lineRule="exact" w:line="720"/>
      <w:jc w:val="center"/>
    </w:pPr>
    <w:rPr>
      <w:rFonts w:ascii="方正黑体简体" w:hAnsi="方正黑体简体" w:eastAsia="方正小标宋简体" w:cs="Arial"/>
      <w:spacing w:val="12"/>
      <w:w w:val="90"/>
      <w:kern w:val="2"/>
      <w:sz w:val="44"/>
    </w:rPr>
  </w:style>
  <w:style w:type="paragraph" w:styleId="1">
    <w:name w:val="样式 标题 1 + 居中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napToGrid w:val="false"/>
      <w:spacing w:lineRule="auto" w:line="360" w:before="200" w:after="200"/>
      <w:jc w:val="center"/>
      <w:outlineLvl w:val="9"/>
    </w:pPr>
    <w:rPr>
      <w:rFonts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1">
    <w:name w:val="_Style 7"/>
    <w:basedOn w:val="Normal"/>
    <w:qFormat/>
    <w:pPr/>
    <w:rPr/>
  </w:style>
  <w:style w:type="paragraph" w:styleId="Style24">
    <w:name w:val="一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00"/>
      <w:jc w:val="left"/>
      <w:outlineLvl w:val="9"/>
    </w:pPr>
    <w:rPr>
      <w:rFonts w:ascii="黑体" w:hAnsi="黑体" w:eastAsia="黑体" w:cs="宋体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33CharCharCharHeading3CharCharCharCharChar">
    <w:name w:val="样式 标题 3标题 3 Char Char CharHeading 3 Char Char Char Char Char..."/>
    <w:basedOn w:val="Heading3"/>
    <w:qFormat/>
    <w:pPr>
      <w:numPr>
        <w:ilvl w:val="0"/>
        <w:numId w:val="0"/>
      </w:numPr>
      <w:spacing w:lineRule="auto" w:line="300" w:before="160" w:after="160"/>
      <w:outlineLvl w:val="9"/>
    </w:pPr>
    <w:rPr>
      <w:rFonts w:ascii="宋体" w:hAnsi="宋体" w:eastAsia="黑体" w:cs="宋体"/>
      <w:sz w:val="28"/>
      <w:szCs w:val="20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09:00Z</dcterms:created>
  <dc:creator>lin</dc:creator>
  <dc:description/>
  <dc:language>en-US</dc:language>
  <cp:lastModifiedBy>逹西</cp:lastModifiedBy>
  <dcterms:modified xsi:type="dcterms:W3CDTF">2025-07-10T08:57:18Z</dcterms:modified>
  <cp:revision>11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8D58BDC0A436CA06D90B31BF72CF6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ZGIwZmRkYmE4ZDE3YmZhZWYxNjcyZTZlYjM3MGRlNjgiLCJ1c2VySWQiOiIyNTQ4NjAyNTEifQ==</vt:lpwstr>
  </property>
  <property fmtid="{D5CDD505-2E9C-101B-9397-08002B2CF9AE}" pid="5" name="commondata">
    <vt:lpwstr>commondata</vt:lpwstr>
  </property>
</Properties>
</file>