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阳江市江城区城东街道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奕垌村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社区街路巷命名情况汇总表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6"/>
        <w:gridCol w:w="1922"/>
        <w:gridCol w:w="2659"/>
        <w:gridCol w:w="2603"/>
        <w:gridCol w:w="898"/>
        <w:gridCol w:w="884"/>
        <w:gridCol w:w="2983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旧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Jiù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JI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东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旧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Jiù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JI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东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旧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Jiù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JI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东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旧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Jiù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JI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旧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Jiù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JIU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Xīn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西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Xīn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4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西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Xīn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2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西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Xīn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西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Xīn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3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西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Xīn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屋寨新村中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东环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Mǎwūzhài Xīncū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u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DONGHU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8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马屋寨新村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西环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wūzhài Xīncūn Xīhu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XIHU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屋寨新村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屋寨新村五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屋寨新村中环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Mǎwūzhài Xīncū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hu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WUZHAI XINCUN ZHONGHU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屋寨新村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5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4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5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八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那良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村前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那良村八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那良村一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那良村东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àliángcūn Dōng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LIANGCUN DONG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那良村一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八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九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十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10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10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裕园五路东六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十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1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1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十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1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1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十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1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1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旧村十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Jiùcūn 1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JIUCUN 1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新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Xīn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XIN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新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Xīn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XIN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岗新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gǎng Xīn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GANG XIN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东二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dōng 2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DONG 2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裕园五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东三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dōng 3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YUDONG 3 LU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裕园五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裕园五路西六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裕东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裕东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裕东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合岗旧村十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裕东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裕东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东八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Dōng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DONG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裕园五路东七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西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Xī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XI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裕东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西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Xī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XI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7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裕东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西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Xī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XI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西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Xī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XI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西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Xī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XI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西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Xī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XI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裕东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园五路西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yuán 5 Lù Xī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YUAN 5 LU XI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6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县道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中对坑村横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中对坑村横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中对坑村横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八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一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九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中对坑村横四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一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十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10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10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中对坑村横四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对坑村横一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一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1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1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中对坑村横二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二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2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2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中对坑村横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中对坑村一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4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对坑村横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duìkēngcūn Héng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DUIKENGCUN HENG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8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裕垌大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白石坑路十八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8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白石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八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九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0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0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石坑路十八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áishíkēng Lù 1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ISHIKENG LU 1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旧村委会三丫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ùcūnwěihuì Sānyā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CUNWEIHUI SANYA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裕垌大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丰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fēng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FENG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丰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fēng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FENG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丰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fēng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FENG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新丰村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果二环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guǒ Èrhu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GUO ERHU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裕垌大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旧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Jiù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JI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冯果二环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旧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Jiù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JI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寨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Zhài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ZHAI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冯果二环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寨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Zhài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ZHAI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冯屋寨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寨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Zhài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ZHAI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冯屋寨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寨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Zhài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ZHAI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冯屋寨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寨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Zhài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ZHAI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冯屋寨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寨村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éngwū Zhài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ZHAI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冯屋寨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冯屋寨村村前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Féngwū Zhàicū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ENGWU ZHAI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屋寨村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屋寨村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果子园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屋寨村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果子园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屋寨村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果子园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屋寨村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果子园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屋寨村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果子园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冯屋寨村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果子园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果子园村前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ǒzǐyuáncūn Qián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OZIYUANCUN QIAN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冯果二环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屋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wū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W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屋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wū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W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屋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wū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W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屋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wū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W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李三横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lǐsān Héng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LISAN HENG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裕垌大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李屋村三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屋寨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wū Zhài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WU ZHAI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屋寨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wū Zhài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WU ZHAI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屋寨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wū Zhài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WU ZHAI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屋寨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wū Zhài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WU ZHAI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屋寨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wū Zhài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WU ZHAI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屋寨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wū Zhài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WU ZHAI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冯果二环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佘屋寨村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éwū Zhài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WU ZHAI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舍李三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裕垌大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外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外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外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外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外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七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外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八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2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外村村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村村前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àicūn 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AI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4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外村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裕垌大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里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里村塘美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里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里村塘美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里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里村塘美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里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里村塘美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里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里村塘美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里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里村塘美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里村塘美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ǐcūn Tángměi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CUN TANGMEI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裕垌大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新四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新四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新四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新四横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四横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īnsì Héng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NSI HENG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5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新村四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裕垌大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吉屋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Jíwū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JIW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吉屋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Jíwū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JIW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吉屋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Jíwū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JIW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吉屋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Jíwū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JIW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刘屋村一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Liúwū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LIUW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裕垌大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刘屋村二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Liúwū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LIUW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刘屋村三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Liúwū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LIUW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刘屋村四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Liúwū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LIUW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刘屋村五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Liúwū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LIUWU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墩刘屋村六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dūn Liúwū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DUN LIUWU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垌南五横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òngnán Wǔhéng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NAN WUHENG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06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裕垌大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路。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奕垌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裕垌大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ùdòng Dà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DONG DA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6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3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927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CharChar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Style12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10"/>
    <w:qFormat/>
    <w:rPr/>
  </w:style>
  <w:style w:type="character" w:styleId="CharChar1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4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Style14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22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Style23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71">
    <w:name w:val="_Style 7"/>
    <w:basedOn w:val="Normal"/>
    <w:qFormat/>
    <w:pPr/>
    <w:rPr/>
  </w:style>
  <w:style w:type="paragraph" w:styleId="Style24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lin</dc:creator>
  <dc:description/>
  <dc:language>en-US</dc:language>
  <cp:lastModifiedBy>逹西</cp:lastModifiedBy>
  <dcterms:modified xsi:type="dcterms:W3CDTF">2025-07-10T08:58:25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D58BDC0A436CA06D90B31BF72CF6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