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阳江市江城区城东街道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随垌村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社区街路巷命名情况汇总表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10"/>
        <w:gridCol w:w="1879"/>
        <w:gridCol w:w="2687"/>
        <w:gridCol w:w="2603"/>
        <w:gridCol w:w="898"/>
        <w:gridCol w:w="884"/>
        <w:gridCol w:w="3347"/>
      </w:tblGrid>
      <w:tr>
        <w:trPr>
          <w:tblHeader w:val="true"/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eastAsia="zh-CN" w:bidi="ar"/>
              </w:rPr>
              <w:t>（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社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拟命名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路牌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米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宽度（米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起止地点及走向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288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随垌邝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邝屋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41.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邝屋村背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邝屋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38.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邝屋村背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邝屋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36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邝屋村背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邝屋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36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邝屋村背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邝屋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37.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邝屋村背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邝屋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39.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邝屋村背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邝屋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41.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邝屋村背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邝屋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9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9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31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围墙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邝屋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十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10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10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07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邝屋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十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1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1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98.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邝屋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十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1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1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9.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环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背山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Kuàngwūcūn Bèishā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BEISH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89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随垌环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邝屋村村前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Suídòng Kuàngwūcū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Cūnqi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KUANGWUCUN CUNQI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60.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随垌环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彭新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Péngxīn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PENGXIN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7.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彭新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Péngxīn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PENGXIN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8.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彭新村进村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彭新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Péngxīn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PENGXIN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2.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彭新村进村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彭新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Péngxīn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PENGXIN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3.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彭新村进村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彭新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Péngxīn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PENGXIN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3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彭新村进村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彭新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Péngxīn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PENGXIN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0.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彭新村进村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彭新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Péngxīn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PENGXIN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5.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彭新村进村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彭新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Péngxīncūn 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PENGXINCUN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4.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彭新村进村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Suídòng Péngxīncū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Jìncū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PENGXINCUN JINCU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227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环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泵茶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Bèngchá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BENGCHA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372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随垌上村塘基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环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进村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cūn Jìncū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CUN JINCU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275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.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环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上村塘基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大垌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Dàdòng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DADONG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397.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泵茶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岗美新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Gǎngměi Xīn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GANGMEI XIN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55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随垌上村塘基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环山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Huánshā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HUANSH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2634.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G325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国道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G325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国道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吉子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Jízǐ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JIZI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10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环山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24.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塘基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51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46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46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围墙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85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83.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81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36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9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9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01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十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10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10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67.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十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1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1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62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十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1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1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63.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十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1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1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51.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十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1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1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35.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十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1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1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00.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十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1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1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9.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村前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十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1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1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7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上村塘基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村前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Cūnqi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CUNQI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83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上村塘基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上村塘基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东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Dōng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DONG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0.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上村塘基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东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Dōng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DONG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3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泵茶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东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cūn Dōng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DONG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07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上村东二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村塘基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Suídòng Shàngcū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Tángjī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CUN TANGJI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313.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南东北走向，西南起随垌小学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北止随垌上村东一巷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上二地塘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àng’èrdìtáng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ANG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’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ERDITANG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4.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随垌上村塘基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棠下新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Tángxiàxīn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TANGXIAXIN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4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随垌村进村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棠下新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Tángxiàxīn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TANGXIAXIN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7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随垌村进村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棠下新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Tángxiàxīn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TANGXIAXIN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0.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.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棠下新村二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随垌棠下新村四巷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棠下新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Tángxiàxīn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TANGXIAXIN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5.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随垌棠下新村进村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棠下新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Tángxiàxīn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TANGXIAXIN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6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随垌棠下新村进村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棠下新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Tángxiàxīn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TANGXIAXIN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4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随垌棠下新村进村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棠下新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Tángxiàxīn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TANGXIAXIN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6.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随垌棠下新村进村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棠下新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Tángxiàxīncūn 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TANGXIAXINCUN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30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随垌棠下新村进村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棠下新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Tángxiàxīncūn 9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TANGXIAXINCUN 9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07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随垌上村塘基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棠下新村进村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Tángxiàxīncūn Jìncū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TANGXIAXINCUN JINCU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5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棠下新村四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随垌棠下新村九巷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下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Xià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XIA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37.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下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Xià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XIA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55.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下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Xià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XIA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42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下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Xià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XIA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30.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下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Xià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XIA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42.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下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Xià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XIA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19.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下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Xià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XIA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20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下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Xiàcūn 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XIACUN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6.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下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Xiàcūn 9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XIACUN 9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0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无名小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下村村前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Xiàcūn Cūnqi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XIACUN CUNQI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00.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.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下村七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随垌村进村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小学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Xiǎoxué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XIAOXUE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378.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上村塘基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随垌莫屋村进村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īwū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4.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施屋村二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īwū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1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施屋村一巷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īwū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95.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施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īwū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93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施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īwū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8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施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īwū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8.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施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īwū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7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施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八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īwūcūn 8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8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21.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施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九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īwūcūn 9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9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4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施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十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īwūcūn 10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10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5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施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十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Shīwūcūn 1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1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6.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施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施屋村村前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Suídòng Shīwūcū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Cūnqi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SHIWUCUN CUNQI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69.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小学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随垌施屋村一巷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莫屋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Mòwū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MOWU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37.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莫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莫屋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Mòwū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MOWU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38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莫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莫屋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Mòwū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MOWU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7.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莫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莫屋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Mòwū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MOWU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9.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莫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莫屋村五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Mòwūcūn 5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MOWUCUN 5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0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莫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莫屋村六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Mòwūcūn 6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MOWUCUN 6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1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莫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莫屋村七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Mòwūcūn 7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MOWUCUN 7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2.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西走向，西起随垌莫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莫屋村村前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Suídòng Mòwūcū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Cūnqiá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MOWUCUN CUNQIA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00.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莫屋村进村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随垌莫屋村一巷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莫屋村进村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Mòwūcūn Jìncū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MOWUCUN JINCU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05.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随垌莫屋村村前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小学路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牛仔场村一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Niúzǎichǎngcūn 1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NIUZAICHANGCUN 1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7.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牛仔场村进村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牛仔场村二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Niúzǎichǎngcūn 2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NIUZAICHANGCUN 2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37.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牛仔场村进村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牛仔场村三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Niúzǎichǎngcūn 3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NIUZAICHANGCUN 3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4.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牛仔场村进村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牛仔场村四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Niúzǎichǎngcūn 4 Xià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NIUZAICHANGCUN 4 XIA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3.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南北走向，南起随垌牛仔场村进村路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随垌牛仔场村进村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ídòng Niúzǎichǎngcūn Jìncūn L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SUIDONG NIUZAICHANGCUN JINCUN 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09.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西北东南走向，西北起空地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东南止随垌莫屋村进村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984" w:gutter="0" w:header="0" w:top="1927" w:footer="1474" w:bottom="1530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Style12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qFormat/>
    <w:rPr/>
  </w:style>
  <w:style w:type="character" w:styleId="CharChar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Char3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4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PageNumber1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1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71">
    <w:name w:val="_Style 7"/>
    <w:basedOn w:val="Normal"/>
    <w:qFormat/>
    <w:pPr/>
    <w:rPr/>
  </w:style>
  <w:style w:type="paragraph" w:styleId="Style18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24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Style25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0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1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1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09:00Z</dcterms:created>
  <dc:creator>lin</dc:creator>
  <dc:description/>
  <dc:language>en-US</dc:language>
  <cp:lastModifiedBy>逹西</cp:lastModifiedBy>
  <dcterms:modified xsi:type="dcterms:W3CDTF">2025-07-10T09:03:55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8D58BDC0A436CA06D90B31BF72CF6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